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R Chassé, L Back Rock, L Chassé ¼ R, R Back Rock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&amp;2</w:t>
        <w:tab/>
        <w:t>RV stap opzij, LV sluit naast, RV stap opzij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3-4</w:t>
        <w:tab/>
        <w:t>LV rock achter, RV gewicht terug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5&amp;6</w:t>
        <w:tab/>
        <w:t>LV stap opzij, RV sluit naast, LV ¼ rechtsom stap achter [3]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7-8</w:t>
        <w:tab/>
        <w:t>RV rock achte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R Kick Ball Step x2, R Jazz Box, Cross </w:t>
      </w:r>
      <w:r>
        <w:rPr>
          <w:rFonts w:cs="Arial" w:ascii="Arial" w:hAnsi="Arial"/>
          <w:sz w:val="20"/>
          <w:szCs w:val="20"/>
        </w:rPr>
        <w:br/>
        <w:t>1&amp;2</w:t>
        <w:tab/>
        <w:t>RV kick voor, RV stap naast, L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RV kick voor, RV stap naast, L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RV kruis over, LV stap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RV stap opzij, LV kruis over [3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R Side Rock, R Cross Shuffle, L Side Rock ¼ R, L Shuffle Fwd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-2</w:t>
        <w:tab/>
        <w:t xml:space="preserve">RV rock opzij, LV gewicht terug,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3&amp;4</w:t>
        <w:tab/>
        <w:t>RV kruis over, LV stap opzij, RV kruis over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5-6</w:t>
        <w:tab/>
        <w:t>LV rock opzij, RV ¼ rechtsom gewicht terug [6]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7&amp;8</w:t>
        <w:tab/>
        <w:t>LV stap voor, RV sluit aan, L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R Rock Fwd, R Shuffle ½ R, R Full Turn, Fwd L, Scuff R </w:t>
      </w:r>
      <w:r>
        <w:rPr>
          <w:rFonts w:cs="Arial" w:ascii="Arial" w:hAnsi="Arial"/>
          <w:sz w:val="20"/>
          <w:szCs w:val="20"/>
        </w:rPr>
        <w:br/>
        <w:t>1-2</w:t>
        <w:tab/>
        <w:t>RV rock voo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RV ¼ rechtsom stap opzij, LV sluit aan, RV ¼ rechtsom stap voor [12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LV ½ rechtsom stap achter, RV ½ rechtsom stap voor [12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 xml:space="preserve">LV stap voor, RV scuff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R Jazz Box, Cross, Monterey ½ R, Cross </w:t>
      </w:r>
      <w:r>
        <w:rPr>
          <w:rFonts w:cs="Arial" w:ascii="Arial" w:hAnsi="Arial"/>
          <w:sz w:val="20"/>
          <w:szCs w:val="20"/>
        </w:rPr>
        <w:br/>
        <w:t>1-2-3-4</w:t>
        <w:tab/>
        <w:t>RV kruis over, LV stap achter, RV stap opzij, LV kruis ov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RV tik teen opzij, RV ½ rechtsom stap naa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LV tik teen opzij, LV kruis over [6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Figure 8 Vine With ¼ L </w:t>
      </w:r>
      <w:r>
        <w:rPr>
          <w:rFonts w:cs="Arial" w:ascii="Arial" w:hAnsi="Arial"/>
          <w:sz w:val="20"/>
          <w:szCs w:val="20"/>
        </w:rPr>
        <w:br/>
        <w:t>1-2-3</w:t>
        <w:tab/>
        <w:t>RV stap opzij, LV kruis achter, RV ¼ rechtsom stap voor [9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-5</w:t>
        <w:tab/>
        <w:t>LV stap voor, L+R ½ draai rechtsom [3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7-8</w:t>
        <w:tab/>
        <w:t>LV ¼ rechtsom stap opzij, RV kruis achter, LV ¼ linksom stap voor [3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R Shuffle Fwd, Step ½ R, L Shuffle Fwd, Step ¼ L </w:t>
      </w:r>
      <w:r>
        <w:rPr>
          <w:rFonts w:cs="Arial" w:ascii="Arial" w:hAnsi="Arial"/>
          <w:sz w:val="20"/>
          <w:szCs w:val="20"/>
        </w:rPr>
        <w:br/>
        <w:t>1&amp;2</w:t>
        <w:tab/>
        <w:t>RV stap voor, LV sluit aan, R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LV stap voor, L+R ½ draai rechtsom [9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&amp;6</w:t>
        <w:tab/>
        <w:t>LV stap voor, RV sluit aan, L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RV stap voor, R+L ¼ draai linksom [6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R Jazz Box, Step Fw L, Out Out In In x2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-2-3-4</w:t>
        <w:tab/>
        <w:t>RV kruis over, LV stap achter, RV stap opzij, LV stap voor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&amp;5&amp;6</w:t>
        <w:tab/>
        <w:t>RV stap opzij (out), LV stap opzij (out), RV stap terug naar midden, LV stap naast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&amp;7&amp;8</w:t>
        <w:tab/>
        <w:t>RV stap opzij (out), LV stap opzij (out), RV stap terug naar midden, LV stap naast [6]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gin opnieu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Ending 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Dans de laatste muur t/m tel 30 (tel 6 van het 4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i/>
          <w:sz w:val="20"/>
          <w:szCs w:val="20"/>
        </w:rPr>
        <w:t xml:space="preserve"> blok) en eindig met: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7</w:t>
        <w:tab/>
        <w:t>LV stamp voor [12]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8"/>
        <w:szCs w:val="48"/>
        <w:lang w:val="en-GB"/>
      </w:rPr>
      <w:t xml:space="preserve">Love You In A Barrel                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Niels Poulsen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2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Beginner / 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64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>140 Bpm  -  Intro 8 tellen vanaf de 1</w:t>
    </w:r>
    <w:r>
      <w:rPr>
        <w:rFonts w:cs="Arial" w:ascii="Arial" w:hAnsi="Arial"/>
        <w:color w:val="000000"/>
        <w:sz w:val="20"/>
        <w:szCs w:val="20"/>
        <w:vertAlign w:val="superscript"/>
      </w:rPr>
      <w:t>e</w:t>
    </w:r>
    <w:r>
      <w:rPr>
        <w:rFonts w:cs="Arial" w:ascii="Arial" w:hAnsi="Arial"/>
        <w:color w:val="000000"/>
        <w:sz w:val="20"/>
        <w:szCs w:val="20"/>
      </w:rPr>
      <w:t xml:space="preserve"> beat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Love You In A Barrel" by The Lennerockers (CD: The Quarter)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35:00Z</dcterms:created>
  <dc:creator>Branke</dc:creator>
  <dc:description/>
  <dc:language>en-US</dc:language>
  <cp:lastModifiedBy>branke</cp:lastModifiedBy>
  <cp:lastPrinted>2005-05-17T13:54:00Z</cp:lastPrinted>
  <dcterms:modified xsi:type="dcterms:W3CDTF">2012-04-18T08:35:00Z</dcterms:modified>
  <cp:revision>2</cp:revision>
  <dc:subject/>
  <dc:title/>
</cp:coreProperties>
</file>